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03 февраля 2015 г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№ 1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е проведения оцен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ивности реализации муницип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22.10.2013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                     в целях повышения эффективности использования средств бюджета                               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оценки эффективности реализации муниципальных программ муниципального образования Сертолово Всеволожского муниципального района Ленинградской област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              за собой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6:00Z</dcterms:created>
  <dc:creator>LARISA</dc:creator>
  <dc:description/>
  <cp:keywords/>
  <dc:language>en-US</dc:language>
  <cp:lastModifiedBy>Masha2014</cp:lastModifiedBy>
  <cp:lastPrinted>2015-02-02T16:11:00Z</cp:lastPrinted>
  <dcterms:modified xsi:type="dcterms:W3CDTF">2015-02-03T09:51:00Z</dcterms:modified>
  <cp:revision>13</cp:revision>
  <dc:subject/>
  <dc:title/>
</cp:coreProperties>
</file>